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73" w:leader="none"/>
        </w:tabs>
        <w:rPr>
          <w:rFonts w:ascii="Open Sans;Segoe UI" w:hAnsi="Open Sans;Segoe UI" w:cs="Open Sans;Segoe UI"/>
          <w:b/>
          <w:b/>
          <w:color w:val="A106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9530</wp:posOffset>
            </wp:positionH>
            <wp:positionV relativeFrom="paragraph">
              <wp:posOffset>-226695</wp:posOffset>
            </wp:positionV>
            <wp:extent cx="1960880" cy="1912620"/>
            <wp:effectExtent l="0" t="0" r="0" b="0"/>
            <wp:wrapTight wrapText="bothSides">
              <wp:wrapPolygon edited="0">
                <wp:start x="8337" y="-6281"/>
                <wp:lineTo x="7119" y="-6195"/>
                <wp:lineTo x="3228" y="-5173"/>
                <wp:lineTo x="956" y="-3557"/>
                <wp:lineTo x="-663" y="-2197"/>
                <wp:lineTo x="-1879" y="-835"/>
                <wp:lineTo x="-2934" y="523"/>
                <wp:lineTo x="-3745" y="1886"/>
                <wp:lineTo x="-4800" y="4608"/>
                <wp:lineTo x="-5204" y="5968"/>
                <wp:lineTo x="-5530" y="8691"/>
                <wp:lineTo x="-5367" y="11416"/>
                <wp:lineTo x="-5204" y="12776"/>
                <wp:lineTo x="-4313" y="15499"/>
                <wp:lineTo x="-3745" y="16861"/>
                <wp:lineTo x="-3015" y="18221"/>
                <wp:lineTo x="-2041" y="19583"/>
                <wp:lineTo x="-2041" y="20944"/>
                <wp:lineTo x="-3339" y="21201"/>
                <wp:lineTo x="-3826" y="21541"/>
                <wp:lineTo x="-3663" y="23922"/>
                <wp:lineTo x="6309" y="25029"/>
                <wp:lineTo x="8174" y="25029"/>
                <wp:lineTo x="10851" y="25029"/>
                <wp:lineTo x="11742" y="25029"/>
                <wp:lineTo x="15880" y="23922"/>
                <wp:lineTo x="15960" y="23667"/>
                <wp:lineTo x="18069" y="22390"/>
                <wp:lineTo x="19123" y="22306"/>
                <wp:lineTo x="20015" y="21625"/>
                <wp:lineTo x="19853" y="20944"/>
                <wp:lineTo x="21070" y="19583"/>
                <wp:lineTo x="22854" y="16861"/>
                <wp:lineTo x="23910" y="14137"/>
                <wp:lineTo x="24233" y="12776"/>
                <wp:lineTo x="24475" y="11416"/>
                <wp:lineTo x="24557" y="8691"/>
                <wp:lineTo x="24233" y="5968"/>
                <wp:lineTo x="23910" y="4608"/>
                <wp:lineTo x="23422" y="3247"/>
                <wp:lineTo x="22773" y="1886"/>
                <wp:lineTo x="20096" y="-2282"/>
                <wp:lineTo x="19610" y="-2707"/>
                <wp:lineTo x="17339" y="-4068"/>
                <wp:lineTo x="15880" y="-5173"/>
                <wp:lineTo x="12068" y="-6195"/>
                <wp:lineTo x="10689" y="-6281"/>
                <wp:lineTo x="8337" y="-6281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03" t="21452" r="13608" b="1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Segoe UI" w:ascii="Open Sans;Segoe UI" w:hAnsi="Open Sans;Segoe UI"/>
          <w:b/>
          <w:color w:val="A10600"/>
          <w:sz w:val="28"/>
        </w:rPr>
        <w:t>Role Outline – Support Group Facilitator</w:t>
      </w:r>
    </w:p>
    <w:p>
      <w:pPr>
        <w:pStyle w:val="Normal"/>
        <w:rPr>
          <w:rFonts w:ascii="Open Sans;Segoe UI" w:hAnsi="Open Sans;Segoe UI" w:cs="Open Sans;Segoe UI"/>
          <w:color w:val="474E5A"/>
          <w:shd w:fill="FFFFFF" w:val="clear"/>
        </w:rPr>
      </w:pPr>
      <w:bookmarkStart w:id="0" w:name="_Hlk138259541"/>
      <w:bookmarkStart w:id="1" w:name="_Hlk138256650"/>
      <w:bookmarkEnd w:id="0"/>
      <w:bookmarkEnd w:id="1"/>
      <w:r>
        <w:rPr>
          <w:rFonts w:cs="Open Sans;Segoe UI" w:ascii="Open Sans;Segoe UI" w:hAnsi="Open Sans;Segoe UI"/>
          <w:color w:val="474E5A"/>
        </w:rPr>
        <w:t>We are looking for self-motivated and compassionate individuals to help facilitate our support groups and m</w:t>
      </w:r>
      <w:r>
        <w:rPr>
          <w:rFonts w:cs="Open Sans;Segoe UI" w:ascii="Open Sans;Segoe UI" w:hAnsi="Open Sans;Segoe UI"/>
          <w:color w:val="474E5A"/>
          <w:shd w:fill="FFFFFF" w:val="clear"/>
        </w:rPr>
        <w:t>ake a difference to the lives of the 1.5 million in the UK who suffer from endometriosis.</w:t>
      </w:r>
    </w:p>
    <w:p>
      <w:pPr>
        <w:pStyle w:val="Normal"/>
        <w:rPr>
          <w:rFonts w:ascii="Open Sans;Segoe UI" w:hAnsi="Open Sans;Segoe UI" w:cs="Open Sans;Segoe UI"/>
          <w:color w:val="474E5A"/>
          <w:shd w:fill="FFFFFF" w:val="clear"/>
        </w:rPr>
      </w:pPr>
      <w:r>
        <w:rPr>
          <w:rFonts w:cs="Open Sans;Segoe UI" w:ascii="Open Sans;Segoe UI" w:hAnsi="Open Sans;Segoe UI"/>
          <w:color w:val="474E5A"/>
          <w:shd w:fill="FFFFFF" w:val="clear"/>
        </w:rPr>
      </w:r>
      <w:bookmarkStart w:id="2" w:name="_Hlk138256650"/>
      <w:bookmarkStart w:id="3" w:name="_Hlk138256650"/>
      <w:bookmarkEnd w:id="3"/>
    </w:p>
    <w:p>
      <w:pPr>
        <w:pStyle w:val="Normal"/>
        <w:rPr>
          <w:rStyle w:val="Normaltextrun"/>
          <w:rFonts w:ascii="Open Sans;Segoe UI" w:hAnsi="Open Sans;Segoe UI" w:cs="Open Sans;Segoe UI"/>
          <w:color w:val="474E5A"/>
        </w:rPr>
      </w:pPr>
      <w:bookmarkStart w:id="4" w:name="_Hlk138259541"/>
      <w:bookmarkEnd w:id="4"/>
      <w:r>
        <w:rPr>
          <w:rFonts w:cs="Open Sans;Segoe UI" w:ascii="Open Sans;Segoe UI" w:hAnsi="Open Sans;Segoe UI"/>
          <w:color w:val="474E5A"/>
        </w:rPr>
        <w:t>Support Groups offer those with endometriosis a chance to share their feelings and experiences in a safe and welcoming environment. Support Group Facilitators listen, provide emotional support and share approved endometriosis information.</w:t>
      </w:r>
      <w:r>
        <w:rPr>
          <w:rStyle w:val="Normaltextrun"/>
          <w:rFonts w:cs="Open Sans;Segoe UI" w:ascii="Open Sans;Segoe UI" w:hAnsi="Open Sans;Segoe UI"/>
          <w:color w:val="474E5A"/>
        </w:rPr>
        <w:t xml:space="preserve"> </w:t>
      </w:r>
    </w:p>
    <w:p>
      <w:pPr>
        <w:pStyle w:val="Normal"/>
        <w:rPr>
          <w:rStyle w:val="Normaltextrun"/>
          <w:rFonts w:ascii="Open Sans;Segoe UI" w:hAnsi="Open Sans;Segoe UI" w:cs="Open Sans;Segoe UI"/>
          <w:color w:val="474E5A"/>
        </w:rPr>
      </w:pPr>
      <w:r>
        <w:rPr/>
      </w:r>
    </w:p>
    <w:p>
      <w:pPr>
        <w:pStyle w:val="Normal"/>
        <w:rPr>
          <w:rStyle w:val="Normaltextrun"/>
          <w:rFonts w:ascii="Open Sans;Segoe UI" w:hAnsi="Open Sans;Segoe UI" w:cs="Open Sans;Segoe UI"/>
          <w:color w:val="474E5A"/>
        </w:rPr>
      </w:pPr>
      <w:r>
        <w:rPr>
          <w:rStyle w:val="Normaltextrun"/>
          <w:rFonts w:cs="Open Sans;Segoe UI" w:ascii="Open Sans;Segoe UI" w:hAnsi="Open Sans;Segoe UI"/>
          <w:color w:val="474E5A"/>
        </w:rPr>
        <w:t>No special qualifications are needed for this role, but being able to devote time to setting up and maintaining a group is essential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622935</wp:posOffset>
                </wp:positionV>
                <wp:extent cx="3470275" cy="467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467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"/>
                              <w:spacing w:before="0" w:after="0"/>
                              <w:ind w:left="142" w:right="138" w:hanging="142"/>
                              <w:textAlignment w:val="baseline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color w:val="A10600"/>
                                <w:sz w:val="2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color w:val="A10600"/>
                                <w:sz w:val="26"/>
                              </w:rPr>
                              <w:t>What will you do?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138" w:hanging="426"/>
                              <w:textAlignment w:val="baseline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</w:rPr>
                              <w:t>Provide a safe and supportive environment for those with endometriosis or those connected them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 xml:space="preserve">Organise meetings and activities. 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 xml:space="preserve">Recruit and maintain membership of the group.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</w:rPr>
                              <w:t>Secure guest speakers when requested by the group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>Signpost to further information and approved organisations when needed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>Manage the support group’s Facebook page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bookmarkStart w:id="5" w:name="_Hlk138313533"/>
                            <w:bookmarkStart w:id="6" w:name="_Hlk138313532"/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>Raise awareness of endometriosis at a local level and represent Endometriosis UK’s at a local level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 xml:space="preserve">Share approved information about the condition.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 xml:space="preserve">Participate in national activities at a local level, e.g. Endometriosis Action Month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>Update the Support Network team and Head Office of activities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 xml:space="preserve">Report back on support group activit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bookmarkStart w:id="7" w:name="_Hlk138313533"/>
                            <w:bookmarkStart w:id="8" w:name="_Hlk138313532"/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>Act in line with our Volunteer policies and Code of Conduct</w:t>
                            </w:r>
                            <w:bookmarkEnd w:id="7"/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368pt;mso-wrap-distance-left:9.05pt;mso-wrap-distance-right:9.05pt;mso-wrap-distance-top:3.6pt;mso-wrap-distance-bottom:3.6pt;margin-top:49.0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"/>
                        <w:spacing w:before="0" w:after="0"/>
                        <w:ind w:left="142" w:right="138" w:hanging="142"/>
                        <w:textAlignment w:val="baseline"/>
                        <w:rPr>
                          <w:rFonts w:ascii="Open Sans;Segoe UI" w:hAnsi="Open Sans;Segoe UI" w:cs="Open Sans;Segoe UI"/>
                          <w:b/>
                          <w:b/>
                          <w:color w:val="A10600"/>
                          <w:sz w:val="2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color w:val="A10600"/>
                          <w:sz w:val="26"/>
                        </w:rPr>
                        <w:t>What will you do?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426" w:right="138" w:hanging="426"/>
                        <w:textAlignment w:val="baseline"/>
                        <w:rPr/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</w:rPr>
                        <w:t>Provide a safe and supportive environment for those with endometriosis or those connected them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 xml:space="preserve">Organise meetings and activities. 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 xml:space="preserve">Recruit and maintain membership of the group.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</w:rPr>
                        <w:t>Secure guest speakers when requested by the group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>Signpost to further information and approved organisations when needed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>Manage the support group’s Facebook page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bookmarkStart w:id="9" w:name="_Hlk138313533"/>
                      <w:bookmarkStart w:id="10" w:name="_Hlk138313532"/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>Raise awareness of endometriosis at a local level and represent Endometriosis UK’s at a local level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 xml:space="preserve">Share approved information about the condition.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/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 xml:space="preserve">Participate in national activities at a local level, e.g. Endometriosis Action Month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>Update the Support Network team and Head Office of activities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 xml:space="preserve">Report back on support group activity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bookmarkStart w:id="11" w:name="_Hlk138313533"/>
                      <w:bookmarkStart w:id="12" w:name="_Hlk138313532"/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>Act in line with our Volunteer policies and Code of Conduct</w:t>
                      </w:r>
                      <w:bookmarkEnd w:id="11"/>
                      <w:bookmarkEnd w:id="12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63595</wp:posOffset>
                </wp:positionH>
                <wp:positionV relativeFrom="paragraph">
                  <wp:posOffset>622935</wp:posOffset>
                </wp:positionV>
                <wp:extent cx="3636010" cy="5595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559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color w:val="A10600"/>
                                <w:sz w:val="2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color w:val="A10600"/>
                                <w:sz w:val="26"/>
                              </w:rPr>
                              <w:t>Skills and experience needed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bookmarkStart w:id="13" w:name="_Hlk138259673"/>
                            <w:bookmarkEnd w:id="13"/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Personal experience of endometriosis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  <w:lang w:val="en-US"/>
                              </w:rPr>
                              <w:t>Excellent communication 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and interpersonal skills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bookmarkStart w:id="14" w:name="_Hlk138255897"/>
                            <w:bookmarkEnd w:id="14"/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speak authoritatively about endometriosis without embarrassment and explain a complex disease in simple terms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Normaltextrun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maintain professional boundaries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 well-developed ‘listening ear’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Eop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empathise with people and not to over-sympathise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Eop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Provide approved information and not advice.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Style w:val="Eop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bookmarkStart w:id="15" w:name="_Hlk138321472"/>
                            <w:bookmarkEnd w:id="15"/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 xml:space="preserve">Awareness of the importance of confidentialit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Fonts w:ascii="Arial" w:hAnsi="Arial" w:cs="Arial"/>
                                <w:color w:val="474E5A"/>
                              </w:rPr>
                            </w:pP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Ability to manage your own experiences and support need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bookmarkStart w:id="16" w:name="_Hlk138321472"/>
                            <w:bookmarkEnd w:id="16"/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communicate with people from different backgrounds in a non-judgmental way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bookmarkStart w:id="17" w:name="_Hlk138255897"/>
                            <w:bookmarkEnd w:id="17"/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Strong leadership skills and be self-motivated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bookmarkStart w:id="18" w:name="_Hlk138259673"/>
                            <w:bookmarkEnd w:id="18"/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organise meetings, publicity campaigns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bookmarkStart w:id="19" w:name="_Hlk138313726"/>
                            <w:bookmarkEnd w:id="19"/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  <w:lang w:val="en-US"/>
                              </w:rPr>
                              <w:t>Willing to take enquiries referred from other support services and Head Office.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</w:rPr>
                            </w:r>
                            <w:bookmarkStart w:id="20" w:name="_Hlk138313726"/>
                            <w:bookmarkStart w:id="21" w:name="_Hlk138313726"/>
                            <w:bookmarkEnd w:id="2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440.6pt;mso-wrap-distance-left:9.05pt;mso-wrap-distance-right:9.05pt;mso-wrap-distance-top:3.6pt;mso-wrap-distance-bottom:3.6pt;margin-top:49.05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Segoe UI" w:hAnsi="Open Sans;Segoe UI" w:cs="Open Sans;Segoe UI"/>
                          <w:b/>
                          <w:b/>
                          <w:color w:val="A10600"/>
                          <w:sz w:val="2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color w:val="A10600"/>
                          <w:sz w:val="26"/>
                        </w:rPr>
                        <w:t>Skills and experience needed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Style w:val="Normaltextrun"/>
                          <w:rFonts w:ascii="Open Sans;Segoe UI" w:hAnsi="Open Sans;Segoe UI" w:cs="Open Sans;Segoe UI"/>
                          <w:color w:val="474E5A"/>
                        </w:rPr>
                      </w:pPr>
                      <w:bookmarkStart w:id="22" w:name="_Hlk138259673"/>
                      <w:bookmarkEnd w:id="22"/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Personal experience of endometriosis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Style w:val="Normaltextrun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  <w:lang w:val="en-US"/>
                        </w:rPr>
                        <w:t>Excellent communication 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and interpersonal skills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Style w:val="Normaltextrun"/>
                          <w:rFonts w:ascii="Open Sans;Segoe UI" w:hAnsi="Open Sans;Segoe UI" w:cs="Open Sans;Segoe UI"/>
                          <w:color w:val="474E5A"/>
                        </w:rPr>
                      </w:pPr>
                      <w:bookmarkStart w:id="23" w:name="_Hlk138255897"/>
                      <w:bookmarkEnd w:id="23"/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speak authoritatively about endometriosis without embarrassment and explain a complex disease in simple terms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Style w:val="Normaltextrun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maintain professional boundaries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 well-developed ‘listening ear’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Style w:val="Eop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empathise with people and not to over-sympathise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Style w:val="Eop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Provide approved information and not advice.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Style w:val="Eop"/>
                          <w:rFonts w:ascii="Open Sans;Segoe UI" w:hAnsi="Open Sans;Segoe UI" w:cs="Open Sans;Segoe UI"/>
                          <w:color w:val="474E5A"/>
                        </w:rPr>
                      </w:pPr>
                      <w:bookmarkStart w:id="24" w:name="_Hlk138321472"/>
                      <w:bookmarkEnd w:id="24"/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 xml:space="preserve">Awareness of the importance of confidentiality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Fonts w:ascii="Arial" w:hAnsi="Arial" w:cs="Arial"/>
                          <w:color w:val="474E5A"/>
                        </w:rPr>
                      </w:pP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Ability to manage your own experiences and support need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bookmarkStart w:id="25" w:name="_Hlk138321472"/>
                      <w:bookmarkEnd w:id="25"/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communicate with people from different backgrounds in a non-judgmental way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bookmarkStart w:id="26" w:name="_Hlk138255897"/>
                      <w:bookmarkEnd w:id="26"/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Strong leadership skills and be self-motivated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bookmarkStart w:id="27" w:name="_Hlk138259673"/>
                      <w:bookmarkEnd w:id="27"/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organise meetings, publicity campaigns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bookmarkStart w:id="28" w:name="_Hlk138313726"/>
                      <w:bookmarkEnd w:id="28"/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  <w:lang w:val="en-US"/>
                        </w:rPr>
                        <w:t>Willing to take enquiries referred from other support services and Head Office.</w:t>
                      </w:r>
                    </w:p>
                    <w:p>
                      <w:pPr>
                        <w:pStyle w:val="Normal"/>
                        <w:ind w:left="426" w:hanging="426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</w:rPr>
                      </w:r>
                      <w:bookmarkStart w:id="29" w:name="_Hlk138313726"/>
                      <w:bookmarkStart w:id="30" w:name="_Hlk138313726"/>
                      <w:bookmarkEnd w:id="30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Style w:val="Normaltextrun"/>
          <w:rFonts w:ascii="Open Sans;Segoe UI" w:hAnsi="Open Sans;Segoe UI" w:cs="Open Sans;Segoe UI"/>
          <w:b/>
          <w:b/>
          <w:i/>
          <w:i/>
          <w:color w:val="474E5A"/>
          <w:sz w:val="28"/>
          <w:szCs w:val="28"/>
        </w:rPr>
      </w:pPr>
      <w:r>
        <w:rPr/>
      </w:r>
    </w:p>
    <w:p>
      <w:pPr>
        <w:pStyle w:val="Normal"/>
        <w:rPr>
          <w:rStyle w:val="Para1"/>
          <w:rFonts w:ascii="Open Sans;Segoe UI" w:hAnsi="Open Sans;Segoe UI" w:cs="Open Sans;Segoe UI"/>
          <w:b/>
          <w:b/>
          <w:i/>
          <w:i/>
          <w:color w:val="474E5A"/>
          <w:sz w:val="28"/>
          <w:szCs w:val="28"/>
        </w:rPr>
      </w:pPr>
      <w:r>
        <w:rPr>
          <w:rFonts w:cs="Open Sans;Segoe UI" w:ascii="Open Sans;Segoe UI" w:hAnsi="Open Sans;Segoe UI"/>
          <w:b/>
          <w:i/>
          <w:color w:val="474E5A"/>
        </w:rPr>
        <w:t>“</w:t>
      </w:r>
      <w:r>
        <w:rPr>
          <w:rStyle w:val="Para1"/>
          <w:rFonts w:cs="Open Sans;Segoe UI" w:ascii="Open Sans;Segoe UI" w:hAnsi="Open Sans;Segoe UI"/>
          <w:b/>
          <w:i/>
          <w:color w:val="474E5A"/>
          <w:sz w:val="24"/>
          <w:szCs w:val="24"/>
        </w:rPr>
        <w:t>My Endometriosis UK Support Group is my lifeline.”</w:t>
      </w:r>
    </w:p>
    <w:p>
      <w:pPr>
        <w:pStyle w:val="Normal"/>
        <w:rPr>
          <w:rStyle w:val="Para1"/>
          <w:rFonts w:ascii="Open Sans;Segoe UI" w:hAnsi="Open Sans;Segoe UI" w:cs="Open Sans;Segoe UI"/>
          <w:b/>
          <w:b/>
          <w:i/>
          <w:i/>
          <w:color w:val="474E5A"/>
          <w:sz w:val="20"/>
          <w:szCs w:val="20"/>
        </w:rPr>
      </w:pPr>
      <w:r>
        <w:rPr>
          <w:rStyle w:val="Para1"/>
          <w:rFonts w:cs="Open Sans;Segoe UI" w:ascii="Open Sans;Segoe UI" w:hAnsi="Open Sans;Segoe UI"/>
          <w:color w:val="474E5A"/>
          <w:sz w:val="20"/>
          <w:szCs w:val="20"/>
        </w:rPr>
        <w:t>Endometriosis UK Support Group Member</w:t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color w:val="474E5A"/>
          <w:sz w:val="24"/>
          <w:szCs w:val="24"/>
        </w:rPr>
      </w:pPr>
      <w:r>
        <w:rPr>
          <w:rStyle w:val="Para1"/>
          <w:rFonts w:cs="Open Sans;Segoe UI" w:ascii="Open Sans;Segoe UI" w:hAnsi="Open Sans;Segoe UI"/>
          <w:b/>
          <w:color w:val="A10600"/>
          <w:sz w:val="26"/>
          <w:szCs w:val="24"/>
        </w:rPr>
        <w:t>Time and Location</w:t>
        <w:tab/>
      </w:r>
      <w:r>
        <w:rPr>
          <w:rStyle w:val="Para1"/>
          <w:rFonts w:cs="Open Sans;Segoe UI" w:ascii="Open Sans;Segoe UI" w:hAnsi="Open Sans;Segoe UI"/>
          <w:b/>
          <w:color w:val="A106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color w:val="474E5A"/>
          <w:sz w:val="24"/>
          <w:szCs w:val="24"/>
        </w:rPr>
      </w:pPr>
      <w:bookmarkStart w:id="31" w:name="_Hlk138256120"/>
      <w:bookmarkEnd w:id="31"/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 xml:space="preserve">You will need to be able to commit to this role for </w:t>
      </w:r>
      <w:r>
        <w:rPr>
          <w:rStyle w:val="Para1"/>
          <w:rFonts w:cs="Open Sans;Segoe UI" w:ascii="Open Sans;Segoe UI" w:hAnsi="Open Sans;Segoe UI"/>
          <w:b/>
          <w:color w:val="474E5A"/>
          <w:sz w:val="24"/>
          <w:szCs w:val="24"/>
        </w:rPr>
        <w:t>a minimum of at least</w:t>
      </w:r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 xml:space="preserve"> 6 months.</w:t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color w:val="474E5A"/>
          <w:sz w:val="24"/>
          <w:szCs w:val="24"/>
        </w:rPr>
      </w:pPr>
      <w:bookmarkStart w:id="32" w:name="_Hlk138256120"/>
      <w:bookmarkEnd w:id="32"/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 xml:space="preserve">You will need to set aside time to plan, organise and deliver at least 6 support group meetings a year. </w:t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color w:val="474E5A"/>
          <w:sz w:val="24"/>
          <w:szCs w:val="24"/>
        </w:rPr>
      </w:pPr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 xml:space="preserve">You will need to set aside time for weekly check ins on the Facebook group. </w:t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color w:val="474E5A"/>
          <w:sz w:val="24"/>
          <w:szCs w:val="24"/>
        </w:rPr>
      </w:pPr>
      <w:r>
        <w:rPr>
          <w:rStyle w:val="Normaltextrun"/>
          <w:rFonts w:cs="Open Sans;Segoe UI" w:ascii="Open Sans;Segoe UI" w:hAnsi="Open Sans;Segoe UI"/>
          <w:color w:val="474E5A"/>
          <w:lang w:val="en-US"/>
        </w:rPr>
        <w:t xml:space="preserve">Support group meetings will be carried out both in-person and online. </w:t>
      </w:r>
    </w:p>
    <w:p>
      <w:pPr>
        <w:pStyle w:val="Heading11"/>
        <w:spacing w:before="0" w:after="0"/>
        <w:ind w:left="-120" w:right="-143" w:hanging="0"/>
        <w:rPr>
          <w:rStyle w:val="Para1"/>
          <w:rFonts w:ascii="Open Sans;Segoe UI" w:hAnsi="Open Sans;Segoe UI" w:cs="Open Sans;Segoe UI"/>
          <w:b/>
          <w:b/>
          <w:color w:val="A10600"/>
          <w:sz w:val="26"/>
          <w:szCs w:val="24"/>
          <w:lang w:val="en-US"/>
        </w:rPr>
      </w:pPr>
      <w:r>
        <w:rPr/>
      </w:r>
    </w:p>
    <w:p>
      <w:pPr>
        <w:pStyle w:val="Heading11"/>
        <w:spacing w:before="0" w:after="0"/>
        <w:ind w:left="-120" w:right="-143" w:hanging="0"/>
        <w:rPr>
          <w:rStyle w:val="Normaltextrun"/>
          <w:rFonts w:ascii="Open Sans;Segoe UI" w:hAnsi="Open Sans;Segoe UI" w:cs="Open Sans;Segoe UI"/>
          <w:color w:val="474E5A"/>
          <w:sz w:val="24"/>
        </w:rPr>
      </w:pPr>
      <w:bookmarkStart w:id="33" w:name="_Hlk138256333"/>
      <w:r>
        <w:rPr>
          <w:rStyle w:val="Para1"/>
          <w:rFonts w:cs="Open Sans;Segoe UI" w:ascii="Open Sans;Segoe UI" w:hAnsi="Open Sans;Segoe UI"/>
          <w:b/>
          <w:color w:val="A10600"/>
          <w:sz w:val="26"/>
          <w:szCs w:val="24"/>
          <w:lang w:val="en-US"/>
        </w:rPr>
        <w:t xml:space="preserve">Training, Support and Expenses                                                                                                                                </w:t>
      </w:r>
      <w:r>
        <w:rPr>
          <w:rStyle w:val="Normaltextrun"/>
          <w:rFonts w:cs="Open Sans;Segoe UI" w:ascii="Open Sans;Segoe UI" w:hAnsi="Open Sans;Segoe UI"/>
          <w:color w:val="474E5A"/>
          <w:sz w:val="24"/>
        </w:rPr>
        <w:t xml:space="preserve">You will be required to attend in-person induction training and have access to ongoing online training to support you in your role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Style w:val="Eop"/>
          <w:rFonts w:cs="Open Sans;Segoe UI" w:ascii="Open Sans;Segoe UI" w:hAnsi="Open Sans;Segoe UI"/>
          <w:color w:val="474E5A"/>
          <w:sz w:val="24"/>
        </w:rPr>
        <w:t xml:space="preserve">There will be ongoing support and supervision from Endometriosis UK’s Support Network team. </w:t>
      </w:r>
      <w:r>
        <w:rPr>
          <w:rFonts w:cs="Open Sans;Segoe UI" w:ascii="Open Sans;Segoe UI" w:hAnsi="Open Sans;Segoe UI"/>
          <w:color w:val="474E5A"/>
          <w:sz w:val="24"/>
        </w:rPr>
        <w:t xml:space="preserve">All reasonable expenses are paid for by Endometriosis UK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color w:val="474E5A"/>
          <w:sz w:val="24"/>
        </w:rPr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b/>
          <w:color w:val="A10600"/>
          <w:sz w:val="26"/>
        </w:rPr>
        <w:t>How to apply</w:t>
      </w:r>
      <w:r>
        <w:rPr>
          <w:rFonts w:cs="Open Sans;Segoe UI" w:ascii="Open Sans;Segoe UI" w:hAnsi="Open Sans;Segoe UI"/>
          <w:color w:val="474E5A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Open Sans;Segoe UI" w:ascii="Open Sans;Segoe UI" w:hAnsi="Open Sans;Segoe UI"/>
          <w:color w:val="474E5A"/>
          <w:sz w:val="24"/>
          <w:shd w:fill="FFFFFF" w:val="clear"/>
        </w:rPr>
        <w:t xml:space="preserve">If you are interested in this role, please complete and submit </w:t>
      </w:r>
      <w:r>
        <w:rPr>
          <w:rFonts w:cs="Open Sans;Segoe UI" w:ascii="Open Sans;Segoe UI" w:hAnsi="Open Sans;Segoe UI"/>
          <w:color w:val="A10600"/>
          <w:sz w:val="24"/>
          <w:shd w:fill="FFFFFF" w:val="clear"/>
        </w:rPr>
        <w:t>&lt;&lt;application form&gt;&gt;</w:t>
      </w:r>
      <w:r>
        <w:rPr>
          <w:rFonts w:cs="Open Sans;Segoe UI" w:ascii="Open Sans;Segoe UI" w:hAnsi="Open Sans;Segoe UI"/>
          <w:color w:val="000000"/>
          <w:sz w:val="24"/>
          <w:shd w:fill="FFFFFF" w:val="clear"/>
        </w:rPr>
        <w:t xml:space="preserve"> to </w:t>
      </w:r>
      <w:r>
        <w:rPr>
          <w:rFonts w:cs="Open Sans;Segoe UI" w:ascii="Open Sans;Segoe UI" w:hAnsi="Open Sans;Segoe UI"/>
          <w:b/>
          <w:color w:val="A10600"/>
          <w:sz w:val="24"/>
          <w:shd w:fill="FFFFFF" w:val="clear"/>
        </w:rPr>
        <w:t>volunteer@endometriosis-uk.org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color w:val="474E5A"/>
          <w:sz w:val="24"/>
        </w:rPr>
        <w:t xml:space="preserve">Successful candidates are invited to attend an online interview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color w:val="474E5A"/>
          <w:sz w:val="24"/>
        </w:rPr>
        <w:t xml:space="preserve">You must provide two-character references and be willing to undertake a basic Disclosure and Barring Service (DBS) check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color w:val="474E5A"/>
          <w:sz w:val="24"/>
        </w:rPr>
        <w:t xml:space="preserve">Suitable candidates are required to attend induction training, either in-person or online before starting in post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b/>
          <w:b/>
          <w:color w:val="474E5A"/>
          <w:sz w:val="24"/>
        </w:rPr>
      </w:pPr>
      <w:r>
        <w:rPr>
          <w:rFonts w:cs="Open Sans;Segoe UI" w:ascii="Open Sans;Segoe UI" w:hAnsi="Open Sans;Segoe UI"/>
          <w:b/>
          <w:color w:val="474E5A"/>
          <w:sz w:val="24"/>
        </w:rPr>
      </w:r>
    </w:p>
    <w:p>
      <w:pPr>
        <w:pStyle w:val="Heading11"/>
        <w:spacing w:before="0" w:after="0"/>
        <w:ind w:left="-120" w:right="-143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Open Sans;Segoe UI" w:ascii="Open Sans;Segoe UI" w:hAnsi="Open Sans;Segoe UI"/>
          <w:b/>
          <w:color w:val="474E5A"/>
          <w:sz w:val="24"/>
        </w:rPr>
        <w:t xml:space="preserve">We encourage interest and applications from those who identify as LGBTQIA+, </w:t>
      </w:r>
      <w:r>
        <w:rPr>
          <w:rFonts w:cs="Open Sans;Segoe UI" w:ascii="Open Sans;Segoe UI" w:hAnsi="Open Sans;Segoe UI"/>
          <w:b/>
          <w:color w:val="474E5A"/>
          <w:sz w:val="24"/>
          <w:lang w:eastAsia="en-GB"/>
        </w:rPr>
        <w:t>as a person of colour, experiencing childlessness by choice and not by choice. We want to increase representation of these communities amongst our volunteer and service users.</w:t>
      </w:r>
      <w:bookmarkStart w:id="34" w:name="_PictureBullets"/>
      <w:bookmarkEnd w:id="33"/>
      <w:bookmarkEnd w:id="34"/>
    </w:p>
    <w:sectPr>
      <w:headerReference w:type="default" r:id="rId3"/>
      <w:footerReference w:type="default" r:id="rId4"/>
      <w:type w:val="nextPage"/>
      <w:pgSz w:w="12240" w:h="15840"/>
      <w:pgMar w:left="851" w:right="90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/>
    </w:pPr>
    <w:r>
      <w:rPr>
        <w:rFonts w:cs="Open Sans;Segoe UI" w:ascii="Open Sans;Segoe UI" w:hAnsi="Open Sans;Segoe UI"/>
        <w:i/>
        <w:sz w:val="16"/>
      </w:rPr>
      <w:t>Registered Charity No. 1035810. Company Limited by Guarantee No: 2912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870</wp:posOffset>
          </wp:positionH>
          <wp:positionV relativeFrom="paragraph">
            <wp:posOffset>-175895</wp:posOffset>
          </wp:positionV>
          <wp:extent cx="1936750" cy="301625"/>
          <wp:effectExtent l="0" t="0" r="0" b="0"/>
          <wp:wrapTight wrapText="bothSides">
            <wp:wrapPolygon edited="0">
              <wp:start x="4231" y="0"/>
              <wp:lineTo x="1305" y="796"/>
              <wp:lineTo x="683" y="1596"/>
              <wp:lineTo x="745" y="6395"/>
              <wp:lineTo x="-60" y="7597"/>
              <wp:lineTo x="-60" y="11198"/>
              <wp:lineTo x="558" y="12795"/>
              <wp:lineTo x="745" y="21197"/>
              <wp:lineTo x="2986" y="21197"/>
              <wp:lineTo x="4791" y="21197"/>
              <wp:lineTo x="11825" y="19198"/>
              <wp:lineTo x="19668" y="15598"/>
              <wp:lineTo x="19606" y="12795"/>
              <wp:lineTo x="21536" y="12795"/>
              <wp:lineTo x="21600" y="12396"/>
              <wp:lineTo x="21600" y="5196"/>
              <wp:lineTo x="6036" y="0"/>
              <wp:lineTo x="42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9.9pt;height:404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C40C4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10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40C4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10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C40C4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6">
    <w:name w:val="Hyperlink6"/>
    <w:qFormat/>
    <w:rPr>
      <w:rFonts w:ascii="Verdana" w:hAnsi="Verdana" w:cs="Verdana"/>
      <w:strike w:val="false"/>
      <w:dstrike w:val="false"/>
      <w:color w:val="E40044"/>
      <w:sz w:val="16"/>
      <w:szCs w:val="16"/>
      <w:u w:val="none"/>
    </w:rPr>
  </w:style>
  <w:style w:type="character" w:styleId="Para1">
    <w:name w:val="para1"/>
    <w:qFormat/>
    <w:rPr>
      <w:rFonts w:ascii="Verdana" w:hAnsi="Verdana" w:cs="Verdana"/>
      <w:strike w:val="false"/>
      <w:dstrike w:val="false"/>
      <w:color w:val="333333"/>
      <w:sz w:val="16"/>
      <w:szCs w:val="16"/>
      <w:u w:val="none"/>
    </w:rPr>
  </w:style>
  <w:style w:type="character" w:styleId="Content">
    <w:name w:val="content"/>
    <w:basedOn w:val="DefaultParagraphFont"/>
    <w:qFormat/>
    <w:rPr/>
  </w:style>
  <w:style w:type="character" w:styleId="FooterChar">
    <w:name w:val="Footer Char"/>
    <w:qFormat/>
    <w:rPr>
      <w:rFonts w:ascii="Arial" w:hAnsi="Arial" w:eastAsia="Times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sername17">
    <w:name w:val="username1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eading11">
    <w:name w:val="Heading 11"/>
    <w:qFormat/>
    <w:pPr>
      <w:widowControl/>
      <w:bidi w:val="0"/>
      <w:spacing w:before="240" w:after="120"/>
    </w:pPr>
    <w:rPr>
      <w:rFonts w:ascii="Arial" w:hAnsi="Arial" w:eastAsia="Times New Roman" w:cs="Arial"/>
      <w:color w:val="C40C4A"/>
      <w:sz w:val="28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9:00Z</dcterms:created>
  <dc:creator>Communications</dc:creator>
  <dc:description/>
  <cp:keywords/>
  <dc:language>en-US</dc:language>
  <cp:lastModifiedBy>Ushma Bal</cp:lastModifiedBy>
  <cp:lastPrinted>2022-01-13T10:00:00Z</cp:lastPrinted>
  <dcterms:modified xsi:type="dcterms:W3CDTF">2023-06-22T09:26:00Z</dcterms:modified>
  <cp:revision>9</cp:revision>
  <dc:subject/>
  <dc:title>MEDIA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05DE58DA61AB41A221423905B93E68</vt:lpwstr>
  </property>
  <property fmtid="{D5CDD505-2E9C-101B-9397-08002B2CF9AE}" pid="3" name="TaxCatchAll">
    <vt:lpwstr/>
  </property>
  <property fmtid="{D5CDD505-2E9C-101B-9397-08002B2CF9AE}" pid="4" name="_AdHocReviewCycleID">
    <vt:r8>1403181942</vt:r8>
  </property>
  <property fmtid="{D5CDD505-2E9C-101B-9397-08002B2CF9AE}" pid="5" name="_AuthorEmail">
    <vt:lpwstr>Rmusic@endometriosis-uk.org</vt:lpwstr>
  </property>
  <property fmtid="{D5CDD505-2E9C-101B-9397-08002B2CF9AE}" pid="6" name="_AuthorEmailDisplayName">
    <vt:lpwstr>Robert Music</vt:lpwstr>
  </property>
  <property fmtid="{D5CDD505-2E9C-101B-9397-08002B2CF9AE}" pid="7" name="_EmailSubject">
    <vt:lpwstr>MEDIA QUESTIONNAIRE1</vt:lpwstr>
  </property>
  <property fmtid="{D5CDD505-2E9C-101B-9397-08002B2CF9AE}" pid="8" name="_ReviewingToolsShownOnce">
    <vt:lpwstr/>
  </property>
  <property fmtid="{D5CDD505-2E9C-101B-9397-08002B2CF9AE}" pid="9" name="_activity">
    <vt:lpwstr/>
  </property>
  <property fmtid="{D5CDD505-2E9C-101B-9397-08002B2CF9AE}" pid="10" name="lcf76f155ced4ddcb4097134ff3c332f">
    <vt:lpwstr/>
  </property>
</Properties>
</file>