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egoe UI" w:hAnsi="Open Sans;Segoe UI" w:cs="Open Sans;Segoe UI"/>
          <w:b/>
          <w:b/>
          <w:color w:val="A106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3655</wp:posOffset>
            </wp:positionH>
            <wp:positionV relativeFrom="paragraph">
              <wp:posOffset>79375</wp:posOffset>
            </wp:positionV>
            <wp:extent cx="2197735" cy="2197735"/>
            <wp:effectExtent l="0" t="0" r="0" b="0"/>
            <wp:wrapTight wrapText="bothSides">
              <wp:wrapPolygon edited="0">
                <wp:start x="14378" y="0"/>
                <wp:lineTo x="13878" y="18"/>
                <wp:lineTo x="12218" y="258"/>
                <wp:lineTo x="11698" y="458"/>
                <wp:lineTo x="11158" y="618"/>
                <wp:lineTo x="10358" y="958"/>
                <wp:lineTo x="9498" y="1378"/>
                <wp:lineTo x="9118" y="1598"/>
                <wp:lineTo x="8598" y="1918"/>
                <wp:lineTo x="8138" y="2238"/>
                <wp:lineTo x="7358" y="2878"/>
                <wp:lineTo x="6698" y="3518"/>
                <wp:lineTo x="6118" y="4158"/>
                <wp:lineTo x="5618" y="4798"/>
                <wp:lineTo x="4818" y="6078"/>
                <wp:lineTo x="4238" y="7358"/>
                <wp:lineTo x="3918" y="8318"/>
                <wp:lineTo x="3678" y="9278"/>
                <wp:lineTo x="3578" y="9918"/>
                <wp:lineTo x="3498" y="10558"/>
                <wp:lineTo x="3478" y="11838"/>
                <wp:lineTo x="3498" y="12478"/>
                <wp:lineTo x="3578" y="13118"/>
                <wp:lineTo x="3678" y="13758"/>
                <wp:lineTo x="3758" y="14078"/>
                <wp:lineTo x="3818" y="14398"/>
                <wp:lineTo x="4238" y="15678"/>
                <wp:lineTo x="4498" y="16318"/>
                <wp:lineTo x="5158" y="17598"/>
                <wp:lineTo x="6078" y="18878"/>
                <wp:lineTo x="6658" y="19518"/>
                <wp:lineTo x="7318" y="20158"/>
                <wp:lineTo x="8098" y="20798"/>
                <wp:lineTo x="8538" y="21118"/>
                <wp:lineTo x="9018" y="21580"/>
                <wp:lineTo x="21600" y="21580"/>
                <wp:lineTo x="21600" y="1998"/>
                <wp:lineTo x="21498" y="1918"/>
                <wp:lineTo x="20998" y="1598"/>
                <wp:lineTo x="20418" y="1278"/>
                <wp:lineTo x="19758" y="958"/>
                <wp:lineTo x="18938" y="618"/>
                <wp:lineTo x="18118" y="378"/>
                <wp:lineTo x="17878" y="258"/>
                <wp:lineTo x="16218" y="18"/>
                <wp:lineTo x="15718" y="0"/>
                <wp:lineTo x="14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Segoe UI" w:ascii="Open Sans;Segoe UI" w:hAnsi="Open Sans;Segoe UI"/>
          <w:b/>
          <w:color w:val="A10600"/>
          <w:sz w:val="28"/>
        </w:rPr>
        <w:t>Role Outline – Health Unlocked Moderator</w:t>
      </w:r>
    </w:p>
    <w:p>
      <w:pPr>
        <w:pStyle w:val="Normal"/>
        <w:rPr>
          <w:rFonts w:ascii="Open Sans;Segoe UI" w:hAnsi="Open Sans;Segoe UI" w:cs="Open Sans;Segoe UI"/>
          <w:color w:val="474E5A"/>
          <w:shd w:fill="FFFFFF" w:val="clear"/>
        </w:rPr>
      </w:pPr>
      <w:bookmarkStart w:id="0" w:name="_Hlk138256650"/>
      <w:bookmarkEnd w:id="0"/>
      <w:r>
        <w:rPr>
          <w:rFonts w:cs="Open Sans;Segoe UI" w:ascii="Open Sans;Segoe UI" w:hAnsi="Open Sans;Segoe UI"/>
          <w:color w:val="474E5A"/>
        </w:rPr>
        <w:t>We are looking for self-motivated and compassionate individuals to help moderate the Health Unlocked forum and m</w:t>
      </w:r>
      <w:r>
        <w:rPr>
          <w:rFonts w:cs="Open Sans;Segoe UI" w:ascii="Open Sans;Segoe UI" w:hAnsi="Open Sans;Segoe UI"/>
          <w:color w:val="474E5A"/>
          <w:shd w:fill="FFFFFF" w:val="clear"/>
        </w:rPr>
        <w:t>ake a difference to the lives of the 1.5 million in the UK who suffer from endometriosis.</w:t>
      </w:r>
    </w:p>
    <w:p>
      <w:pPr>
        <w:pStyle w:val="Normal"/>
        <w:rPr>
          <w:rFonts w:ascii="Open Sans;Segoe UI" w:hAnsi="Open Sans;Segoe UI" w:cs="Open Sans;Segoe UI"/>
          <w:color w:val="474E5A"/>
          <w:shd w:fill="FFFFFF" w:val="clear"/>
        </w:rPr>
      </w:pPr>
      <w:r>
        <w:rPr>
          <w:rFonts w:cs="Open Sans;Segoe UI" w:ascii="Open Sans;Segoe UI" w:hAnsi="Open Sans;Segoe UI"/>
          <w:color w:val="474E5A"/>
          <w:shd w:fill="FFFFFF" w:val="clear"/>
        </w:rPr>
      </w:r>
      <w:bookmarkStart w:id="1" w:name="_Hlk138256650"/>
      <w:bookmarkStart w:id="2" w:name="_Hlk138256650"/>
      <w:bookmarkEnd w:id="2"/>
    </w:p>
    <w:p>
      <w:pPr>
        <w:pStyle w:val="Normal"/>
        <w:rPr>
          <w:rFonts w:ascii="Open Sans;Segoe UI" w:hAnsi="Open Sans;Segoe UI" w:cs="Open Sans;Segoe UI"/>
          <w:color w:val="474E5A"/>
        </w:rPr>
      </w:pPr>
      <w:r>
        <w:rPr>
          <w:rFonts w:cs="Open Sans;Segoe UI" w:ascii="Open Sans;Segoe UI" w:hAnsi="Open Sans;Segoe UI"/>
          <w:color w:val="474E5A"/>
        </w:rPr>
        <w:t xml:space="preserve">Health Unlocked provides information, support, a sense of belonging and community to those with endometriosis. Moderators can help others by using their own knowledge and occasionally their own experience of endometriosis. </w:t>
      </w:r>
    </w:p>
    <w:p>
      <w:pPr>
        <w:pStyle w:val="Normal"/>
        <w:rPr>
          <w:rFonts w:ascii="Open Sans;Segoe UI" w:hAnsi="Open Sans;Segoe UI" w:cs="Open Sans;Segoe UI"/>
          <w:color w:val="474E5A"/>
        </w:rPr>
      </w:pPr>
      <w:r>
        <w:rPr>
          <w:rFonts w:cs="Open Sans;Segoe UI" w:ascii="Open Sans;Segoe UI" w:hAnsi="Open Sans;Segoe UI"/>
          <w:color w:val="474E5A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Open Sans;Segoe UI" w:ascii="Open Sans;Segoe UI" w:hAnsi="Open Sans;Segoe UI"/>
          <w:color w:val="474E5A"/>
        </w:rPr>
        <w:t>No qualifications needed for this role, but access to a computer/smart phone/tablet and the internet is essential.</w:t>
      </w:r>
      <w:r>
        <w:rPr>
          <w:rStyle w:val="Eop"/>
          <w:rFonts w:cs="Open Sans;Segoe UI" w:ascii="Open Sans;Segoe UI" w:hAnsi="Open Sans;Segoe UI"/>
          <w:color w:val="474E5A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553720</wp:posOffset>
                </wp:positionV>
                <wp:extent cx="3409315" cy="460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60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spacing w:before="0" w:after="0"/>
                              <w:ind w:left="142" w:right="138" w:hanging="142"/>
                              <w:textAlignment w:val="baseline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A10600"/>
                                <w:sz w:val="26"/>
                              </w:rPr>
                              <w:t>What will you do?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3" w:name="_Hlk138313911"/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Provide a safe and supportive environment for those with endometriosis or those connected them.</w:t>
                            </w:r>
                            <w:bookmarkEnd w:id="3"/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Ensure the forum is a relevant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 xml:space="preserve">Take part in discussions, respond to posts by providing relevant, unbiased and accurate information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Report posts or private messages that are offensive or violate the forums code of conduct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Mediate and resolve inflammatory discussions that may arise between user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Remove SPAM post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 xml:space="preserve">Ensure users are aware of the importance of their own privacy and safety.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Act in line with our Volunteer policies and Code of Con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362.9pt;mso-wrap-distance-left:9.05pt;mso-wrap-distance-right:9.05pt;mso-wrap-distance-top:3.6pt;mso-wrap-distance-bottom:3.6pt;margin-top:43.6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spacing w:before="0" w:after="0"/>
                        <w:ind w:left="142" w:right="138" w:hanging="142"/>
                        <w:textAlignment w:val="baseline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A10600"/>
                          <w:sz w:val="26"/>
                        </w:rPr>
                        <w:t>What will you do?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4" w:name="_Hlk138313911"/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Provide a safe and supportive environment for those with endometriosis or those connected them.</w:t>
                      </w:r>
                      <w:bookmarkEnd w:id="4"/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Ensure the forum is a relevant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 xml:space="preserve">Take part in discussions, respond to posts by providing relevant, unbiased and accurate information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Report posts or private messages that are offensive or violate the forums code of conduct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Mediate and resolve inflammatory discussions that may arise between user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Remove SPAM post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 xml:space="preserve">Ensure users are aware of the importance of their own privacy and safety.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Act in line with our Volunteer policies and Code of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546100</wp:posOffset>
                </wp:positionV>
                <wp:extent cx="3524250" cy="5366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A10600"/>
                                <w:sz w:val="26"/>
                              </w:rPr>
                              <w:t>Skills and experience needed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Have personal experience of endometriosi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  <w:lang w:val="en-US"/>
                              </w:rPr>
                              <w:t>Excellent communication 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and interpersonal skill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5" w:name="_Hlk138255897"/>
                            <w:bookmarkEnd w:id="5"/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speak authoritatively about endometriosis without embarrassment and explain a complex disease in simple terms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maintain professional boundarie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 well-developed ‘listening ear’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empathise with people and not to over-sympathise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provide approved information and not advice.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 xml:space="preserve">Awareness of the importance of confidentialit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Arial" w:hAnsi="Arial" w:cs="Arial"/>
                                <w:color w:val="474E5A"/>
                              </w:rPr>
                            </w:pP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Ability to manage your own experiences and support nee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Arial" w:hAnsi="Arial" w:cs="Arial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communicate with people from different backgrounds in a non-judgmental way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Arial" w:hAnsi="Arial" w:cs="Arial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  <w:lang w:val="en-US"/>
                              </w:rPr>
                              <w:t>Willing to take enquiries referred from other support services and Head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</w:r>
                            <w:bookmarkStart w:id="6" w:name="_Hlk138255897"/>
                            <w:bookmarkStart w:id="7" w:name="_Hlk138255897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22.55pt;mso-wrap-distance-left:9.05pt;mso-wrap-distance-right:9.05pt;mso-wrap-distance-top:3.6pt;mso-wrap-distance-bottom:3.6pt;margin-top:43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A10600"/>
                          <w:sz w:val="26"/>
                        </w:rPr>
                        <w:t>Skills and experience needed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Have personal experience of endometriosi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  <w:lang w:val="en-US"/>
                        </w:rPr>
                        <w:t>Excellent communication 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and interpersonal skills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8" w:name="_Hlk138255897"/>
                      <w:bookmarkEnd w:id="8"/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speak authoritatively about endometriosis without embarrassment and explain a complex disease in simple terms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maintain professional boundarie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 well-developed ‘listening ear’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empathise with people and not to over-sympathise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provide approved information and not advice.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 xml:space="preserve">Awareness of the importance of confidentiality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Arial" w:hAnsi="Arial" w:cs="Arial"/>
                          <w:color w:val="474E5A"/>
                        </w:rPr>
                      </w:pP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Ability to manage your own experiences and support need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Arial" w:hAnsi="Arial" w:cs="Arial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communicate with people from different backgrounds in a non-judgmental way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Arial" w:hAnsi="Arial" w:cs="Arial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  <w:lang w:val="en-US"/>
                        </w:rPr>
                        <w:t>Willing to take enquiries referred from other support services and Head Office.</w:t>
                      </w:r>
                    </w:p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</w:r>
                      <w:bookmarkStart w:id="9" w:name="_Hlk138255897"/>
                      <w:bookmarkStart w:id="10" w:name="_Hlk138255897"/>
                      <w:bookmarkEnd w:id="10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ra1"/>
          <w:rFonts w:ascii="Open Sans;Segoe UI" w:hAnsi="Open Sans;Segoe UI" w:cs="Open Sans;Segoe UI"/>
          <w:b/>
          <w:b/>
          <w:i/>
          <w:i/>
          <w:color w:val="474E5A"/>
          <w:sz w:val="24"/>
          <w:szCs w:val="24"/>
        </w:rPr>
      </w:pPr>
      <w:r>
        <w:rPr>
          <w:rFonts w:cs="Open Sans;Segoe UI" w:ascii="Open Sans;Segoe UI" w:hAnsi="Open Sans;Segoe UI"/>
          <w:color w:val="474E5A"/>
        </w:rPr>
        <w:t>“</w:t>
      </w:r>
      <w:r>
        <w:rPr>
          <w:rStyle w:val="Para1"/>
          <w:rFonts w:cs="Open Sans;Segoe UI" w:ascii="Open Sans;Segoe UI" w:hAnsi="Open Sans;Segoe UI"/>
          <w:b/>
          <w:i/>
          <w:color w:val="474E5A"/>
          <w:sz w:val="24"/>
          <w:szCs w:val="24"/>
        </w:rPr>
        <w:t>What I really love about my role is when I see those taking control and really voicing their experience”</w:t>
      </w:r>
    </w:p>
    <w:p>
      <w:pPr>
        <w:pStyle w:val="Normal"/>
        <w:rPr>
          <w:rStyle w:val="Para1"/>
          <w:rFonts w:ascii="Open Sans;Segoe UI" w:hAnsi="Open Sans;Segoe UI" w:cs="Open Sans;Segoe UI"/>
          <w:color w:val="A10600"/>
          <w:sz w:val="20"/>
          <w:szCs w:val="20"/>
        </w:rPr>
      </w:pPr>
      <w:r>
        <w:rPr>
          <w:rStyle w:val="Para1"/>
          <w:rFonts w:cs="Open Sans;Segoe UI" w:ascii="Open Sans;Segoe UI" w:hAnsi="Open Sans;Segoe UI"/>
          <w:color w:val="474E5A"/>
          <w:sz w:val="20"/>
          <w:szCs w:val="20"/>
        </w:rPr>
        <w:t>–</w:t>
      </w:r>
      <w:r>
        <w:rPr>
          <w:rStyle w:val="Para1"/>
          <w:rFonts w:eastAsia="Open Sans;Segoe UI" w:cs="Open Sans;Segoe UI" w:ascii="Open Sans;Segoe UI" w:hAnsi="Open Sans;Segoe UI"/>
          <w:color w:val="474E5A"/>
          <w:sz w:val="20"/>
          <w:szCs w:val="20"/>
        </w:rPr>
        <w:t xml:space="preserve"> </w:t>
      </w:r>
      <w:r>
        <w:rPr>
          <w:rStyle w:val="Para1"/>
          <w:rFonts w:cs="Open Sans;Segoe UI" w:ascii="Open Sans;Segoe UI" w:hAnsi="Open Sans;Segoe UI"/>
          <w:color w:val="474E5A"/>
          <w:sz w:val="20"/>
          <w:szCs w:val="20"/>
        </w:rPr>
        <w:t>Endometriosis UK Volunteer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6"/>
          <w:szCs w:val="24"/>
        </w:rPr>
      </w:pPr>
      <w:r>
        <w:rPr/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6"/>
          <w:szCs w:val="24"/>
        </w:rPr>
      </w:pPr>
      <w:r>
        <w:rPr>
          <w:rStyle w:val="Para1"/>
          <w:rFonts w:cs="Open Sans;Segoe UI" w:ascii="Open Sans;Segoe UI" w:hAnsi="Open Sans;Segoe UI"/>
          <w:b/>
          <w:color w:val="A10600"/>
          <w:sz w:val="26"/>
          <w:szCs w:val="24"/>
        </w:rPr>
        <w:t>Time and Location</w:t>
        <w:tab/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You will need to be able to commit to this role for </w:t>
      </w:r>
      <w:r>
        <w:rPr>
          <w:rStyle w:val="Para1"/>
          <w:rFonts w:cs="Open Sans;Segoe UI" w:ascii="Open Sans;Segoe UI" w:hAnsi="Open Sans;Segoe UI"/>
          <w:b/>
          <w:color w:val="474E5A"/>
          <w:sz w:val="24"/>
          <w:szCs w:val="24"/>
        </w:rPr>
        <w:t>a minimum of at least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 6 months.</w:t>
      </w:r>
    </w:p>
    <w:p>
      <w:pPr>
        <w:pStyle w:val="Normal"/>
        <w:ind w:left="-142" w:hanging="0"/>
        <w:rPr>
          <w:rStyle w:val="Normaltextrun"/>
          <w:rFonts w:ascii="Open Sans;Segoe UI" w:hAnsi="Open Sans;Segoe UI" w:cs="Open Sans;Segoe UI"/>
          <w:color w:val="474E5A"/>
        </w:rPr>
      </w:pPr>
      <w:r>
        <w:rPr>
          <w:rStyle w:val="Para1"/>
          <w:rFonts w:cs="Open Sans;Segoe UI" w:ascii="Open Sans;Segoe UI" w:hAnsi="Open Sans;Segoe UI"/>
          <w:bCs/>
          <w:color w:val="000000"/>
          <w:sz w:val="24"/>
          <w:szCs w:val="24"/>
        </w:rPr>
        <w:t>Commit to a mi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nimum of a </w:t>
      </w:r>
      <w:r>
        <w:rPr>
          <w:rStyle w:val="Para1"/>
          <w:rFonts w:cs="Open Sans;Segoe UI" w:ascii="Open Sans;Segoe UI" w:hAnsi="Open Sans;Segoe UI"/>
          <w:b/>
          <w:bCs/>
          <w:color w:val="474E5A"/>
          <w:sz w:val="24"/>
          <w:szCs w:val="24"/>
        </w:rPr>
        <w:t>2 to 3 hour shift per week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>, we</w:t>
      </w:r>
      <w:r>
        <w:rPr>
          <w:rFonts w:cs="Open Sans;Segoe UI" w:ascii="Open Sans;Segoe UI" w:hAnsi="Open Sans;Segoe UI"/>
          <w:color w:val="474E5A"/>
        </w:rPr>
        <w:t xml:space="preserve"> will agree a routine time and day. 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4"/>
          <w:szCs w:val="24"/>
        </w:rPr>
      </w:pPr>
      <w:r>
        <w:rPr>
          <w:rStyle w:val="Normaltextrun"/>
          <w:rFonts w:cs="Open Sans;Segoe UI" w:ascii="Open Sans;Segoe UI" w:hAnsi="Open Sans;Segoe UI"/>
          <w:color w:val="474E5A"/>
          <w:lang w:val="en-US"/>
        </w:rPr>
        <w:t>This is a remote working role, based in the UK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. </w:t>
      </w:r>
      <w:r>
        <w:rPr>
          <w:rStyle w:val="Para1"/>
          <w:rFonts w:cs="Open Sans;Segoe UI" w:ascii="Open Sans;Segoe UI" w:hAnsi="Open Sans;Segoe UI"/>
          <w:b/>
          <w:color w:val="A1060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4"/>
          <w:szCs w:val="24"/>
        </w:rPr>
      </w:pPr>
      <w:r>
        <w:rPr/>
      </w:r>
    </w:p>
    <w:p>
      <w:pPr>
        <w:pStyle w:val="Heading11"/>
        <w:spacing w:before="0" w:after="0"/>
        <w:ind w:left="-120" w:right="-143" w:hanging="0"/>
        <w:rPr>
          <w:rStyle w:val="Normaltextrun"/>
          <w:rFonts w:ascii="Open Sans;Segoe UI" w:hAnsi="Open Sans;Segoe UI" w:cs="Open Sans;Segoe UI"/>
          <w:color w:val="474E5A"/>
          <w:sz w:val="24"/>
        </w:rPr>
      </w:pPr>
      <w:bookmarkStart w:id="11" w:name="_Hlk138256333"/>
      <w:r>
        <w:rPr>
          <w:rStyle w:val="Para1"/>
          <w:rFonts w:cs="Open Sans;Segoe UI" w:ascii="Open Sans;Segoe UI" w:hAnsi="Open Sans;Segoe UI"/>
          <w:b/>
          <w:color w:val="A10600"/>
          <w:sz w:val="26"/>
          <w:szCs w:val="24"/>
          <w:lang w:val="en-US"/>
        </w:rPr>
        <w:t xml:space="preserve">Training, Support and Expenses                                                                                                                                </w:t>
      </w:r>
      <w:r>
        <w:rPr>
          <w:rStyle w:val="Normaltextrun"/>
          <w:rFonts w:cs="Open Sans;Segoe UI" w:ascii="Open Sans;Segoe UI" w:hAnsi="Open Sans;Segoe UI"/>
          <w:color w:val="474E5A"/>
          <w:sz w:val="24"/>
        </w:rPr>
        <w:t xml:space="preserve">You will be required to attend in-person induction training and have access to ongoing online training to support you in your role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Style w:val="Eop"/>
          <w:rFonts w:cs="Open Sans;Segoe UI" w:ascii="Open Sans;Segoe UI" w:hAnsi="Open Sans;Segoe UI"/>
          <w:color w:val="474E5A"/>
          <w:sz w:val="24"/>
        </w:rPr>
        <w:t xml:space="preserve">There will be ongoing support and supervision from Endometriosis UK’s Support Network team. </w:t>
      </w:r>
      <w:r>
        <w:rPr>
          <w:rFonts w:cs="Open Sans;Segoe UI" w:ascii="Open Sans;Segoe UI" w:hAnsi="Open Sans;Segoe UI"/>
          <w:color w:val="474E5A"/>
          <w:sz w:val="24"/>
        </w:rPr>
        <w:t xml:space="preserve">All reasonable expenses are paid for by Endometriosis UK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b/>
          <w:color w:val="A10600"/>
          <w:sz w:val="26"/>
        </w:rPr>
        <w:t>How to apply</w:t>
      </w:r>
      <w:r>
        <w:rPr>
          <w:rFonts w:cs="Open Sans;Segoe UI" w:ascii="Open Sans;Segoe UI" w:hAnsi="Open Sans;Segoe UI"/>
          <w:color w:val="474E5A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Open Sans;Segoe UI" w:ascii="Open Sans;Segoe UI" w:hAnsi="Open Sans;Segoe UI"/>
          <w:color w:val="474E5A"/>
          <w:sz w:val="24"/>
          <w:shd w:fill="FFFFFF" w:val="clear"/>
        </w:rPr>
        <w:t xml:space="preserve">If you are interested in this role, please complete and submit </w:t>
      </w:r>
      <w:r>
        <w:rPr>
          <w:rFonts w:cs="Open Sans;Segoe UI" w:ascii="Open Sans;Segoe UI" w:hAnsi="Open Sans;Segoe UI"/>
          <w:color w:val="A10600"/>
          <w:sz w:val="24"/>
          <w:shd w:fill="FFFFFF" w:val="clear"/>
        </w:rPr>
        <w:t>&lt;&lt;application form&gt;&gt;</w:t>
      </w:r>
      <w:r>
        <w:rPr>
          <w:rFonts w:cs="Open Sans;Segoe UI" w:ascii="Open Sans;Segoe UI" w:hAnsi="Open Sans;Segoe UI"/>
          <w:color w:val="000000"/>
          <w:sz w:val="24"/>
          <w:shd w:fill="FFFFFF" w:val="clear"/>
        </w:rPr>
        <w:t xml:space="preserve"> to </w:t>
      </w:r>
      <w:r>
        <w:rPr>
          <w:rFonts w:cs="Open Sans;Segoe UI" w:ascii="Open Sans;Segoe UI" w:hAnsi="Open Sans;Segoe UI"/>
          <w:b/>
          <w:color w:val="A10600"/>
          <w:sz w:val="24"/>
          <w:shd w:fill="FFFFFF" w:val="clear"/>
        </w:rPr>
        <w:t>volunteer@endometriosis-uk.org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Successful candidates are invited to attend an online interview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You must provide two-character references and be willing to undertake a basic Disclosure and Barring Service (DBS) check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Suitable candidates are required to attend induction training, either in-person or online before starting in post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b/>
          <w:b/>
          <w:color w:val="474E5A"/>
          <w:sz w:val="24"/>
        </w:rPr>
      </w:pPr>
      <w:r>
        <w:rPr>
          <w:rFonts w:cs="Open Sans;Segoe UI" w:ascii="Open Sans;Segoe UI" w:hAnsi="Open Sans;Segoe UI"/>
          <w:b/>
          <w:color w:val="474E5A"/>
          <w:sz w:val="24"/>
        </w:rPr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b/>
          <w:color w:val="474E5A"/>
          <w:sz w:val="24"/>
        </w:rPr>
        <w:t xml:space="preserve">We encourage interest and applications from those who identify as LGBTQIA+, </w:t>
      </w:r>
      <w:r>
        <w:rPr>
          <w:rFonts w:cs="Open Sans;Segoe UI" w:ascii="Open Sans;Segoe UI" w:hAnsi="Open Sans;Segoe UI"/>
          <w:b/>
          <w:color w:val="474E5A"/>
          <w:sz w:val="24"/>
          <w:lang w:eastAsia="en-GB"/>
        </w:rPr>
        <w:t>as a person of colour, experiencing childlessness by choice and not by choice. We want to increase representation of these communities amongst our volunteer and service users.</w:t>
      </w:r>
      <w:bookmarkEnd w:id="11"/>
    </w:p>
    <w:p>
      <w:pPr>
        <w:pStyle w:val="Normal"/>
        <w:ind w:left="-142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2240" w:h="15840"/>
      <w:pgMar w:left="851" w:right="90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/>
    </w:pPr>
    <w:r>
      <w:rPr>
        <w:rFonts w:cs="Open Sans;Segoe UI" w:ascii="Open Sans;Segoe UI" w:hAnsi="Open Sans;Segoe UI"/>
        <w:i/>
        <w:sz w:val="16"/>
      </w:rPr>
      <w:t>Registered Charity No. 1035810. Company Limited by Guarantee No: 2912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175895</wp:posOffset>
          </wp:positionV>
          <wp:extent cx="1936750" cy="301625"/>
          <wp:effectExtent l="0" t="0" r="0" b="0"/>
          <wp:wrapTight wrapText="bothSides">
            <wp:wrapPolygon edited="0">
              <wp:start x="4231" y="0"/>
              <wp:lineTo x="1305" y="796"/>
              <wp:lineTo x="683" y="1596"/>
              <wp:lineTo x="745" y="6395"/>
              <wp:lineTo x="-60" y="7597"/>
              <wp:lineTo x="-60" y="11198"/>
              <wp:lineTo x="558" y="12795"/>
              <wp:lineTo x="745" y="21197"/>
              <wp:lineTo x="2986" y="21197"/>
              <wp:lineTo x="4791" y="21197"/>
              <wp:lineTo x="11825" y="19198"/>
              <wp:lineTo x="19668" y="15598"/>
              <wp:lineTo x="19606" y="12795"/>
              <wp:lineTo x="21536" y="12795"/>
              <wp:lineTo x="21600" y="12396"/>
              <wp:lineTo x="21600" y="5196"/>
              <wp:lineTo x="6036" y="0"/>
              <wp:lineTo x="423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9.9pt;height:40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 Sans;Segoe UI" w:hAnsi="Open Sans;Segoe UI" w:eastAsia="Times New Roman" w:cs="Open Sans;Segoe U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C40C4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10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40C4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10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40C4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6">
    <w:name w:val="Hyperlink6"/>
    <w:qFormat/>
    <w:rPr>
      <w:rFonts w:ascii="Verdana" w:hAnsi="Verdana" w:cs="Verdana"/>
      <w:strike w:val="false"/>
      <w:dstrike w:val="false"/>
      <w:color w:val="E40044"/>
      <w:sz w:val="16"/>
      <w:szCs w:val="16"/>
      <w:u w:val="none"/>
    </w:rPr>
  </w:style>
  <w:style w:type="character" w:styleId="Para1">
    <w:name w:val="para1"/>
    <w:qFormat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character" w:styleId="Content">
    <w:name w:val="content"/>
    <w:basedOn w:val="DefaultParagraphFont"/>
    <w:qFormat/>
    <w:rPr/>
  </w:style>
  <w:style w:type="character" w:styleId="FooterChar">
    <w:name w:val="Footer Char"/>
    <w:qFormat/>
    <w:rPr>
      <w:rFonts w:ascii="Arial" w:hAnsi="Arial" w:eastAsia="Times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sername17">
    <w:name w:val="username1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eading11">
    <w:name w:val="Heading 11"/>
    <w:qFormat/>
    <w:pPr>
      <w:widowControl/>
      <w:bidi w:val="0"/>
      <w:spacing w:before="240" w:after="120"/>
    </w:pPr>
    <w:rPr>
      <w:rFonts w:ascii="Arial" w:hAnsi="Arial" w:eastAsia="Times New Roman" w:cs="Arial"/>
      <w:color w:val="C40C4A"/>
      <w:sz w:val="28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26:00Z</dcterms:created>
  <dc:creator>Communications</dc:creator>
  <dc:description/>
  <cp:keywords/>
  <dc:language>en-US</dc:language>
  <cp:lastModifiedBy>Ushma Bal</cp:lastModifiedBy>
  <cp:lastPrinted>2022-01-13T10:00:00Z</cp:lastPrinted>
  <dcterms:modified xsi:type="dcterms:W3CDTF">2023-06-22T09:26:00Z</dcterms:modified>
  <cp:revision>6</cp:revision>
  <dc:subject/>
  <dc:title>MEDIA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5DE58DA61AB41A221423905B93E68</vt:lpwstr>
  </property>
  <property fmtid="{D5CDD505-2E9C-101B-9397-08002B2CF9AE}" pid="3" name="TaxCatchAll">
    <vt:lpwstr/>
  </property>
  <property fmtid="{D5CDD505-2E9C-101B-9397-08002B2CF9AE}" pid="4" name="_AdHocReviewCycleID">
    <vt:r8>1403181942</vt:r8>
  </property>
  <property fmtid="{D5CDD505-2E9C-101B-9397-08002B2CF9AE}" pid="5" name="_AuthorEmail">
    <vt:lpwstr>Rmusic@endometriosis-uk.org</vt:lpwstr>
  </property>
  <property fmtid="{D5CDD505-2E9C-101B-9397-08002B2CF9AE}" pid="6" name="_AuthorEmailDisplayName">
    <vt:lpwstr>Robert Music</vt:lpwstr>
  </property>
  <property fmtid="{D5CDD505-2E9C-101B-9397-08002B2CF9AE}" pid="7" name="_EmailSubject">
    <vt:lpwstr>MEDIA QUESTIONNAIRE1</vt:lpwstr>
  </property>
  <property fmtid="{D5CDD505-2E9C-101B-9397-08002B2CF9AE}" pid="8" name="_ReviewingToolsShownOnce">
    <vt:lpwstr/>
  </property>
  <property fmtid="{D5CDD505-2E9C-101B-9397-08002B2CF9AE}" pid="9" name="_activity">
    <vt:lpwstr/>
  </property>
  <property fmtid="{D5CDD505-2E9C-101B-9397-08002B2CF9AE}" pid="10" name="lcf76f155ced4ddcb4097134ff3c332f">
    <vt:lpwstr/>
  </property>
</Properties>
</file>